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government in a muck</w:t>
      </w:r>
    </w:p>
    <w:p>
      <w:pPr>
        <w:pStyle w:val="Normal"/>
        <w:jc w:val="center"/>
        <w:rPr/>
      </w:pPr>
      <w:r>
        <w:rPr/>
        <w:t>By Jack Balshaw</w:t>
      </w:r>
    </w:p>
    <w:p>
      <w:pPr>
        <w:pStyle w:val="Normal"/>
        <w:jc w:val="center"/>
        <w:rPr/>
      </w:pPr>
      <w:r>
        <w:rPr/>
        <w:t>6/4/96</w:t>
      </w:r>
    </w:p>
    <w:p>
      <w:pPr>
        <w:pStyle w:val="Normal"/>
        <w:jc w:val="center"/>
        <w:rPr/>
      </w:pPr>
      <w:r>
        <w:rPr/>
      </w:r>
    </w:p>
    <w:p>
      <w:pPr>
        <w:pStyle w:val="Normal"/>
        <w:rPr/>
      </w:pPr>
      <w:r>
        <w:rPr/>
        <w:t xml:space="preserve">There is a phrase used when someone goes physically crazy, it’s “He’s run amok”.  It implies a degree of frantic energy which results in damage to whoever or whatever is in the vicinity.  The Webster’s definition is, “a psychic disturbance characterized by depression followed by an overwhelming desire to murder”. </w:t>
      </w:r>
    </w:p>
    <w:p>
      <w:pPr>
        <w:pStyle w:val="Normal"/>
        <w:rPr/>
      </w:pPr>
      <w:r>
        <w:rPr/>
      </w:r>
    </w:p>
    <w:p>
      <w:pPr>
        <w:pStyle w:val="Normal"/>
        <w:rPr/>
      </w:pPr>
      <w:r>
        <w:rPr/>
        <w:t>The Council’s degree of frustration with itself lacks the intensity to be called a depression and it’s seeming disinterest in accomplishing anything is a long way from an active desire to murder or do anything.  The Council’s laid back,” two meetings a month are enough” attitude, in light of it’s limited action at these two meetings, sure doesn’t qualify it as a Council that “runs”.</w:t>
      </w:r>
    </w:p>
    <w:p>
      <w:pPr>
        <w:pStyle w:val="Normal"/>
        <w:rPr/>
      </w:pPr>
      <w:r>
        <w:rPr/>
      </w:r>
    </w:p>
    <w:p>
      <w:pPr>
        <w:pStyle w:val="Normal"/>
        <w:rPr/>
      </w:pPr>
      <w:r>
        <w:rPr/>
        <w:t>So instead of being able to say they run amok, the best I can do is say they’re “in a muck”.  After setting Council goals in February of 1995, not much has been achieved.  Despite the seeming jump start the skateboard park received in February of 1994, it has languished in the mire (muck) of staff footdragging, petty politics between the City, School Administration and the Fair Board and now lack of positive cooperative actions between the Recreation and Engineering departments.  The Council seems not to care.  I guess kids don’t vote anyway.</w:t>
      </w:r>
    </w:p>
    <w:p>
      <w:pPr>
        <w:pStyle w:val="Normal"/>
        <w:rPr/>
      </w:pPr>
      <w:r>
        <w:rPr/>
      </w:r>
    </w:p>
    <w:p>
      <w:pPr>
        <w:pStyle w:val="Normal"/>
        <w:rPr/>
      </w:pPr>
      <w:r>
        <w:rPr/>
        <w:t>Let’s focus on the skateboard park and the physical area encompassed by the library, swimming pool, Kenilworth Jr. High and the fairgrounds.  The skateboard park has been delayed for almost two years mostly because of sniping by the school administration and the Fair Board. The Fair Board has caused the biggest delay because one of its members seems determined to do all he can to disrupt the process.  Concern about construction details, safety and liability have been the most common reasons to delay the Fair’s approval of the actions necessary to let the project get started. Remember these.</w:t>
      </w:r>
    </w:p>
    <w:p>
      <w:pPr>
        <w:pStyle w:val="Normal"/>
        <w:rPr/>
      </w:pPr>
      <w:r>
        <w:rPr/>
      </w:r>
    </w:p>
    <w:p>
      <w:pPr>
        <w:pStyle w:val="Normal"/>
        <w:rPr/>
      </w:pPr>
      <w:r>
        <w:rPr/>
        <w:t xml:space="preserve"> </w:t>
      </w:r>
      <w:r>
        <w:rPr/>
        <w:t xml:space="preserve">Now it’s being held up until Engineering can finalize a commuter parking facility. Every time the Fair Board, CalTrans, the Metropolitan Transportation Commission or the people from Air Quality ask a question about the commuter parking facility, that’s excuse enough for city staff to find reason to wait some more before moving ahead on the skateboard park..  The latest rumor (notice this Madam Mayor) is that the city will have to do an air quality impact report on the commuter parking lot before getting approval.  This is for a commuter parking lot designed and financially justified by getting cars off the road to reduce pollution.  Is there no end to the silliness of government and the Air Quality Control Board? </w:t>
      </w:r>
    </w:p>
    <w:p>
      <w:pPr>
        <w:pStyle w:val="Normal"/>
        <w:rPr/>
      </w:pPr>
      <w:r>
        <w:rPr/>
      </w:r>
    </w:p>
    <w:p>
      <w:pPr>
        <w:pStyle w:val="Normal"/>
        <w:rPr/>
      </w:pPr>
      <w:r>
        <w:rPr/>
        <w:t>But, and notice this, when the Fair had the opportunity to rent out a space for a coffee kiosk at about $1000 per month (on a tiny portion of the land they lease form the city at $1 per year), everyone hit the ground running.  The City, despite being advised about a safety question, runs right ahead and approves a hazardous driveway opening on the turn to the swimming pool.  Our safety and liability minded Fair Board all of a sudden doesn’t care as long as the City approves a driveway and accepts the liability.  Nobody on our Council cares about that either.  Everything is fast tracked for the coffee kiosk.</w:t>
      </w:r>
    </w:p>
    <w:p>
      <w:pPr>
        <w:pStyle w:val="Normal"/>
        <w:rPr/>
      </w:pPr>
      <w:r>
        <w:rPr/>
      </w:r>
    </w:p>
    <w:p>
      <w:pPr>
        <w:pStyle w:val="Normal"/>
        <w:rPr/>
      </w:pPr>
      <w:r>
        <w:rPr/>
        <w:t xml:space="preserve">Skateboarders who were 14 when this was started are now driving. It makes me wonder some time who the city staff and Council are working for.    </w:t>
      </w:r>
    </w:p>
    <w:p>
      <w:pPr>
        <w:pStyle w:val="Normal"/>
        <w:rPr/>
      </w:pPr>
      <w:r>
        <w:rPr/>
      </w:r>
    </w:p>
    <w:p>
      <w:pPr>
        <w:pStyle w:val="Normal"/>
        <w:rPr/>
      </w:pPr>
      <w:r>
        <w:rPr/>
        <w:t>Not that the Council can’t take swift and sure action when it benefits them.  It was called to my attention that what used to be considered one Council meeting (3:00 PM to ending) for the purpose of collecting our $5 per meeting has now been broken into two meetings.  The Council now collects $10 for separate Monday afternoon and evening meetings.  This wouldn’t bother me except they don’t schedule additional meetings on the alternate Mondays to take care of items, other than Lafferty, that deserve some attention.  Maybe this is another price we, the citizens, are paying because the Council members generate so much animosity towards each other they would just as soon not meet any more than the City Charter require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9:51:00Z</dcterms:created>
  <dc:creator>John Balshaw</dc:creator>
  <dc:description/>
  <dc:language>en-US</dc:language>
  <cp:lastModifiedBy>John Balshaw</cp:lastModifiedBy>
  <cp:lastPrinted>1996-06-04T15:26:00Z</cp:lastPrinted>
  <dcterms:modified xsi:type="dcterms:W3CDTF">1996-06-04T22:29:00Z</dcterms:modified>
  <cp:revision>6</cp:revision>
  <dc:subject/>
  <dc:title>City government in a muck</dc:title>
</cp:coreProperties>
</file>